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0" w:name="_1357976064"/>
      <w:bookmarkStart w:id="1" w:name="_1357976041"/>
      <w:bookmarkStart w:id="2" w:name="_1357975889"/>
      <w:bookmarkStart w:id="3" w:name="_1357973636"/>
      <w:bookmarkStart w:id="4" w:name="_1357973176"/>
      <w:bookmarkStart w:id="5" w:name="_1357973136"/>
      <w:bookmarkStart w:id="6" w:name="_1357973031"/>
      <w:bookmarkStart w:id="7" w:name="_1357972999"/>
      <w:bookmarkStart w:id="8" w:name="_1357972947"/>
      <w:bookmarkStart w:id="9" w:name="_1357972622"/>
      <w:bookmarkStart w:id="10" w:name="_1357972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/>
          <w:sz w:val="24"/>
          <w:szCs w:val="24"/>
        </w:rPr>
        <w:object w:dxaOrig="9464" w:dyaOrig="1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596pt" filled="f" o:ole="">
            <v:imagedata r:id="rId3" o:title=""/>
          </v:shape>
          <o:OLEObject Type="Embed" ProgID="Word.Document.12" ShapeID="ole_rId2" DrawAspect="Content" ObjectID="_1091977998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9:00Z</dcterms:created>
  <dc:creator>CPCRI</dc:creator>
  <dc:description/>
  <cp:keywords/>
  <dc:language>en-US</dc:language>
  <cp:lastModifiedBy>CPCRI</cp:lastModifiedBy>
  <dcterms:modified xsi:type="dcterms:W3CDTF">2011-01-31T06:24:00Z</dcterms:modified>
  <cp:revision>4</cp:revision>
  <dc:subject/>
  <dc:title/>
</cp:coreProperties>
</file>